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решению Городской Думы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«09» июля 2009 г. № 416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 Р А Щ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едседателю Прав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Владимир Владимирович!</w:t>
      </w:r>
    </w:p>
    <w:p>
      <w:pPr>
        <w:pStyle w:val="21"/>
        <w:ind w:left="-30" w:firstLine="840"/>
        <w:rPr/>
      </w:pPr>
      <w:r>
        <w:rPr>
          <w:sz w:val="28"/>
          <w:szCs w:val="28"/>
        </w:rPr>
        <w:t>В адрес депутатов Городской Думы города Дзержинска Нижегородской области  в последнее время участились обращения жителей города о возможном строительстве Чебоксарской ГЭС до проектной отметки и возникающих опасениях о необратимых последствиях принимаемого решения.</w:t>
      </w:r>
    </w:p>
    <w:p>
      <w:pPr>
        <w:pStyle w:val="21"/>
        <w:ind w:left="-30" w:firstLine="840"/>
        <w:rPr>
          <w:sz w:val="28"/>
          <w:szCs w:val="28"/>
        </w:rPr>
      </w:pPr>
      <w:r>
        <w:rPr>
          <w:sz w:val="28"/>
          <w:szCs w:val="28"/>
        </w:rPr>
        <w:t xml:space="preserve">Рассматривая возникшую ситуацию, органы местного самоуправления не имеют возможности предоставить жителям города объективную информацию по существу поставленных вопросов. </w:t>
      </w:r>
    </w:p>
    <w:p>
      <w:pPr>
        <w:pStyle w:val="21"/>
        <w:ind w:left="-30" w:firstLine="840"/>
        <w:rPr>
          <w:sz w:val="28"/>
          <w:szCs w:val="28"/>
        </w:rPr>
      </w:pPr>
      <w:r>
        <w:rPr>
          <w:sz w:val="28"/>
          <w:szCs w:val="28"/>
        </w:rPr>
        <w:t>При обсуждении вопросов регулирования землепользования и застройки города на основе градостроительного зонирования и установлении градостроительных регламентов по видам и предельным параметрам    разрешённого использования земельных участков для строительства объектов у депутатов Городской Думы возникли вопросы по возможным изменениям территории города, связанным с подъёмом воды на Чебоксарском водохранилище.</w:t>
      </w:r>
    </w:p>
    <w:p>
      <w:pPr>
        <w:pStyle w:val="21"/>
        <w:ind w:left="-30" w:firstLine="840"/>
        <w:rPr>
          <w:sz w:val="28"/>
          <w:szCs w:val="28"/>
        </w:rPr>
      </w:pPr>
      <w:r>
        <w:rPr>
          <w:sz w:val="28"/>
          <w:szCs w:val="28"/>
        </w:rPr>
        <w:t>Представители проектного института, разрабатывающие Правила землепользования и застройки городского округа город Дзержинск, не обладают такой информацией и не смогли ответить на вопросы депутатов и общественности города об обеспечении условий для реализации планов и программ развития территории  города, систем инженерного обеспечения при строительстве объектов при условии принятия решения о строительстве Чебоксарской ГЭС до проектн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едполагаемый подъём воды на Чебоксарском водохранилище может привести к значительному расширению зон действия ограничений по условиям инженерной подготовки территории города в части границ затопления паводком, что существенно отразится на социально-экономическом развитии города, строительстве объектов и инвестиционной политике, развитии промышленных предприятий и условиях проживания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возможное развитие событий, связанных с вышеуказанными обстоятельствами, органам власти города необходимо обладать объективной информацией для принятия правовых актов по вопросам его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в целях защиты прав и свобод граждан, обеспечения условий для реализации долгосрочных планов и программ развития территории города, установления правовых гарантий по использованию и строительному изменению объектов и земельных ресурсов,  прошу Вас представить информацию о ходе принятия решения  по  вопросу, связанному с поднятием уровня Чебоксарского водохранилища, и возможных последствиях этого решения для развития территории города Дзержинска. </w:t>
      </w:r>
    </w:p>
    <w:p>
      <w:pPr>
        <w:pStyle w:val="21"/>
        <w:ind w:left="-3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-3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3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30" w:firstLine="840"/>
        <w:rPr/>
      </w:pPr>
      <w:r>
        <w:rPr>
          <w:b/>
          <w:sz w:val="28"/>
          <w:szCs w:val="28"/>
        </w:rPr>
        <w:t>Председатель Городской Думы                                И.А. Поляшов</w:t>
      </w:r>
    </w:p>
    <w:p>
      <w:pPr>
        <w:pStyle w:val="21"/>
        <w:ind w:left="-3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30"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-30"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455" w:leader="none"/>
      </w:tabs>
      <w:ind w:left="851" w:hanging="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9:00Z</dcterms:created>
  <dc:creator>Пользователь</dc:creator>
  <dc:description/>
  <cp:keywords/>
  <dc:language>en-US</dc:language>
  <cp:lastModifiedBy>Точилин Н.В.</cp:lastModifiedBy>
  <cp:lastPrinted>2009-07-03T11:18:00Z</cp:lastPrinted>
  <dcterms:modified xsi:type="dcterms:W3CDTF">2009-08-03T04:34:00Z</dcterms:modified>
  <cp:revision>3</cp:revision>
  <dc:subject/>
  <dc:title>В соответствии с распоряжением Правительства Нижегородской области от 29</dc:title>
</cp:coreProperties>
</file>